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statusText w:type="text" w:val="Number of Shares"/>
            <w:textInput>
              <w:type w:val="number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12,000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statusText w:type="text" w:val="Name of Shareholder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John E. Shareholder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statusText w:type="text" w:val="No. of Shares Spelled Out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Twelve Thousand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fldChar w:fldCharType="begin">
          <w:ffData>
            <w:name w:val="Text4"/>
            <w:enabled/>
            <w:calcOnExit w:val="0"/>
            <w:statusText w:type="text" w:val="Day of the Month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s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          </w:t>
      </w:r>
      <w:r>
        <w:fldChar w:fldCharType="begin">
          <w:ffData>
            <w:name w:val="Text5"/>
            <w:enabled/>
            <w:calcOnExit w:val="0"/>
            <w:statusText w:type="text" w:val="Month of Year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    </w:t>
      </w:r>
      <w:r>
        <w:fldChar w:fldCharType="begin">
          <w:ffData>
            <w:name w:val="Text6"/>
            <w:enabled/>
            <w:calcOnExit w:val="0"/>
            <w:statusText w:type="text" w:val="Year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orient="landscape" w:w="15840" w:h="11232"/>
      <w:pgMar w:left="360" w:right="360" w:gutter="0" w:header="0" w:top="38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28:00Z</dcterms:created>
  <dc:creator>David Atwell</dc:creator>
  <dc:description/>
  <dc:language>en-US</dc:language>
  <cp:lastModifiedBy>David Atwell</cp:lastModifiedBy>
  <cp:lastPrinted>2014-10-02T11:30:00Z</cp:lastPrinted>
  <dcterms:modified xsi:type="dcterms:W3CDTF">2014-10-02T16:31:00Z</dcterms:modified>
  <cp:revision>3</cp:revision>
  <dc:subject/>
  <dc:title/>
</cp:coreProperties>
</file>